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ДИВІДУАЛЬНА ПРОГРАМА РОЗВИТК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іод виконання 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н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найменування загальноосвітнього навчального закладу, в якому навчається учень 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навчання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404"/>
        <w:gridCol w:w="2264"/>
        <w:gridCol w:w="2555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явний рівень знань і вмінь учня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 супровід соціальним працівником, робота з вчителем- дефектологом, вчителем-логопедом тощо)</w:t>
      </w:r>
    </w:p>
    <w:p>
      <w:pPr>
        <w:pStyle w:val="Style11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отреби) 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сихолого-педагогічна допомога, що надається під час проведення  у позаурочний час корекційно-розвиткових занять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1958"/>
        <w:gridCol w:w="1752"/>
        <w:gridCol w:w="1517"/>
        <w:gridCol w:w="1872"/>
      </w:tblGrid>
      <w:tr>
        <w:trPr>
          <w:trHeight w:val="1267" w:hRule="exac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  <w:br/>
              <w:t>занятт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 занятт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2262"/>
        <w:gridCol w:w="2170"/>
        <w:gridCol w:w="2446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о-вольова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5"/>
        <w:gridCol w:w="2404"/>
        <w:gridCol w:w="2271"/>
      </w:tblGrid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ий </w:t>
              <w:br/>
              <w:t>номер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ова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ікована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редмет (предмети) 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 доступність, інтенсивність освітлення, зменшення рівня шуму в класі, приміщення для усамітнення, інше 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ія навчального матеріалу: адаптація навчальних посібників, наочних матеріалів, картки-підказки, використання друкованих текстів з різним розміром шрифтів, інше ______________________________________</w:t>
      </w:r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предмет ___________________________________________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1276"/>
        <w:gridCol w:w="2885"/>
        <w:gridCol w:w="2785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новок психолого-медико-педагогічної консультації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дня індивідуальна програма розвитку 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025"/>
        <w:gridCol w:w="3039"/>
      </w:tblGrid>
      <w:tr>
        <w:trPr>
          <w:trHeight w:val="715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згодження індивідуальної програми розвитку з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батьків/законних представників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881"/>
        <w:gridCol w:w="2770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ніторинг стану розвитку учня та його навчальних досягнень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858"/>
        <w:gridCol w:w="1858"/>
        <w:gridCol w:w="1867"/>
        <w:gridCol w:w="1886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итку/ навчальні предмет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29"/>
        <w:gridCol w:w="3022"/>
      </w:tblGrid>
      <w:tr>
        <w:trPr/>
        <w:tc>
          <w:tcPr>
            <w:tcW w:w="333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директора загальноосвітнього навчального закладу)</w:t>
            </w:r>
          </w:p>
        </w:tc>
        <w:tc>
          <w:tcPr>
            <w:tcW w:w="29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 р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1-1</dc:creator>
  <dc:description/>
  <cp:keywords/>
  <dc:language>en-US</dc:language>
  <cp:lastModifiedBy>User</cp:lastModifiedBy>
  <cp:lastPrinted>2002-04-19T15:13:00Z</cp:lastPrinted>
  <dcterms:modified xsi:type="dcterms:W3CDTF">2017-08-31T05:15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